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833;&amp;#24320;&amp;#37319;&amp;#34892;&amp;#19994;&amp;#36816;&amp;#34892;&amp;#21069;&amp;#26223;&amp;#20998;&amp;#26512;&amp;#19982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24320;&amp;#37319;&amp;#34892;&amp;#19994;&amp;#36816;&amp;#34892;&amp;#21069;&amp;#26223;&amp;#20998;&amp;#26512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24320;&amp;#37319;&amp;#34892;&amp;#19994;&amp;#36816;&amp;#34892;&amp;#21069;&amp;#26223;&amp;#20998;&amp;#26512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5.html"&gt;http://www.cction.com/report/201008/4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840;&amp;#29699;&amp;#30707;&amp;#27833;&amp;#38075;&amp;#25506;&amp;#27963;&amp;#21160;&amp;#32487;&amp;#32493;&amp;#34920;&amp;#29616;&amp;#27963;&amp;#36291;&amp;#65306;&amp;#25130;&amp;#33267;2010&amp;#24180;7&amp;#26376;23&amp;#26085;&amp;#21271;&amp;#32654;&amp;#22312;&amp;#36816;&amp;#34892;&amp;#38075;&amp;#26426;&amp;#25968;&amp;#37327;&amp;#21516;&amp;#27604;&amp;#22686;&amp;#38271;72%&amp;#65292;&amp;#36798;&amp;#21040;1934&amp;#21488;&amp;#65292;&amp;#21516;&amp;#27604;&amp;#32487;&amp;#32493;&amp;#25856;&amp;#21319;&amp;#12290;&amp;#38543;&amp;#30528;&amp;#20840;&amp;#29699;&amp;#38075;&amp;#26426;&amp;#36816;&amp;#34892;&amp;#25968;&amp;#37327;&amp;#30340;&amp;#19981;&amp;#26029;&amp;#25552;&amp;#39640;&amp;#65292;&amp;#27833;&amp;#31649;&amp;#22871;&amp;#31649;&amp;#29983;&amp;#20135;&amp;#20225;&amp;#19994;&amp;#23558;&amp;#30452;&amp;#25509;&amp;#21463;&amp;#30410;&amp;#65292;&amp;#38075;&amp;#26426;&amp;#24320;&amp;#24037;&amp;#29575;&amp;#23578;&amp;#26410;&amp;#36798;&amp;#21040;&amp;#36739;&amp;#39640;&amp;#30340;&amp;#27700;&amp;#24179;&amp;#65292;&amp;#38075;&amp;#26426;&amp;#21450;&amp;#30456;&amp;#20851;&amp;#35774;&amp;#22791;&amp;#38656;&amp;#27714;&amp;#20173;&amp;#38656;&amp;#26102;&amp;#26085;&amp;#24674;&amp;#22797;&amp;#12290;&amp;#19979;&amp;#21322;&amp;#24180;&amp;#26159;&amp;#33021;&amp;#28304;&amp;#38656;&amp;#27714;&amp;#20256;&amp;#32479;&amp;#26106;&amp;#23395;&amp;#65292;&amp;#39044;&amp;#20272;&amp;#38075;&amp;#26426;&amp;#36816;&amp;#34892;&amp;#24773;&amp;#20917;&amp;#23558;&amp;#32487;&amp;#32493;&amp;#21521;&amp;#22909;&amp;#12290;&amp;nbsp;&lt;br /&gt;&amp;nbsp;&amp;nbsp;&amp;nbsp; &amp;#20013;&amp;#22269;&amp;#20135;&amp;#19994;&amp;#20449;&amp;#24687;&amp;#32593;&amp;#21457;&amp;#24067;&amp;#30340;&amp;#12298;2011-2015&amp;#24180;&amp;#20013;&amp;#22269;&amp;#30707;&amp;#27833;&amp;#24320;&amp;#37319;&amp;#34892;&amp;#19994;&amp;#36816;&amp;#34892;&amp;#21069;&amp;#26223;&amp;#20998;&amp;#26512;&amp;#19982;&amp;#25237;&amp;#36164;&amp;#35268;&amp;#21010;&amp;#30740;&amp;#31350;&amp;#25253;&amp;#21578;&amp;#12299;&amp;#20849;&amp;#21313;&amp;#31456;&amp;#12290;&amp;#39318;&amp;#20808;&amp;#20171;&amp;#32461;&amp;#20102;&amp;#30707;&amp;#27833;&amp;#24320;&amp;#37319;&amp;#19994;&amp;#30456;&amp;#20851;&amp;#27010;&amp;#36848;&amp;#12289;&amp;#36816;&amp;#34892;&amp;#29615;&amp;#22659;&amp;#12289;&amp;#19990;&amp;#30028;&amp;#21457;&amp;#23637;&amp;#29366;&amp;#20917;&amp;#31561;&amp;#65292;&amp;#25509;&amp;#30528;&amp;#20998;&amp;#26512;&amp;#20102;&amp;#20013;&amp;#22269;&amp;#30707;&amp;#27833;&amp;#24320;&amp;#37319;&amp;#19994;&amp;#30340;&amp;#21457;&amp;#23637;&amp;#29616;&amp;#29366;&amp;#65292;&amp;#28982;&amp;#21518;&amp;#20171;&amp;#32461;&amp;#20102;&amp;#20013;&amp;#22269;&amp;#30707;&amp;#27833;&amp;#24320;&amp;#37319;&amp;#19994;&amp;#24066;&amp;#22330;&amp;#31454;&amp;#20105;&amp;#26684;&amp;#23616;&amp;#12290;&amp;#38543;&amp;#21518;&amp;#65292;&amp;#25253;&amp;#21578;&amp;#23545;&amp;#20013;&amp;#22269;&amp;#30707;&amp;#27833;&amp;#24320;&amp;#37319;&amp;#19994;&amp;#20248;&amp;#21183;&amp;#20225;&amp;#19994;&amp;#20570;&amp;#20102;&amp;#37325;&amp;#28857;&amp;#20225;&amp;#19994;&amp;#32463;&amp;#33829;&amp;#29366;&amp;#20917;&amp;#20998;&amp;#26512;&amp;#65292;&amp;#26368;&amp;#21518;&amp;#20998;&amp;#26512;&amp;#20102;&amp;#20013;&amp;#22269;&amp;#30707;&amp;#27833;&amp;#24320;&amp;#37319;&amp;#19994;&amp;#21457;&amp;#23637;&amp;#21069;&amp;#26223;&amp;#19982;&amp;#25237;&amp;#36164;&amp;#39044;&amp;#27979;&amp;#12290;&amp;#24744;&amp;#33509;&amp;#24819;&amp;#23545;&amp;#30707;&amp;#27833;&amp;#24320;&amp;#37319;&amp;#19994;&amp;#26377;&amp;#20010;&amp;#31995;&amp;#32479;&amp;#30340;&amp;#20102;&amp;#35299;&amp;#25110;&amp;#32773;&amp;#24819;&amp;#25237;&amp;#36164;&amp;#30707;&amp;#27833;&amp;#24320;&amp;#37319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30707;&amp;#27833;&amp;#24320;&amp;#37319;&amp;#19994;&amp;#30456;&amp;#20851;&amp;#27010;&amp;#36848; &lt;br /&gt;&lt;/strong&gt;&amp;#31532;&amp;#19968;&amp;#33410; &amp;#30707;&amp;#27833;&amp;#24320;&amp;#37319;&amp;#31616;&amp;#36848; &lt;br /&gt;&amp;#31532;&amp;#20108;&amp;#33410; &amp;#30707;&amp;#27833;&amp;#24320;&amp;#37319;&amp;#30340;&amp;#24037;&amp;#33402;&amp;#27969;&amp;#31243; &lt;br /&gt;&amp;#31532;&amp;#19977;&amp;#33410; &amp;#30707;&amp;#27833;&amp;#24320;&amp;#37319;&amp;#26041;&amp;#24335; &lt;br /&gt;&amp;#19968;&amp;#12289;&amp;#33258;&amp;#21943;&amp;#37319;&amp;#27833; &lt;br /&gt;&amp;#20108;&amp;#12289;&amp;#26426;&amp;#26800;&amp;#37319;&amp;#27833; &lt;br /&gt;1&amp;#12289;&amp;#19968;&amp;#33324;&amp;#24120;&amp;#35268;&amp;#24320;&amp;#37319; &lt;br /&gt;2&amp;#12289;&amp;#28909;&amp;#21147;&amp;#37319;&amp;#27833; &lt;br /&gt;3&amp;#12289;&amp;#31232;&amp;#37322;&amp;#24320;&amp;#37319; &lt;br /&gt;4&amp;#12289;&amp;#20083;&amp;#21270;&amp;#38477;&amp;#31896;&amp;#26041;&amp;#24335;&amp;#24320;&amp;#37319; &lt;br /&gt;&amp;#31532;&amp;#22235;&amp;#33410; &amp;#28023;&amp;#19978;&amp;#30707;&amp;#27833;&amp;#30340;&amp;#24320;&amp;#37319;&amp;#26041;&amp;#27861; &lt;br /&gt;&amp;#31532;&amp;#20116;&amp;#33410; &amp;#24212;&amp;#24613;&amp;#20934;&amp;#22791;&amp;#21644;&amp;#39044;&amp;#38450;&amp;#25514;&amp;#26045; &lt;br /&gt;&lt;br /&gt;&lt;strong&gt;&amp;#31532;&amp;#20108;&amp;#31456; 2010&amp;#24180;&amp;#20013;&amp;#22269;&amp;#30707;&amp;#27833;&amp;#24320;&amp;#37319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10&amp;#24180;&amp;#20013;&amp;#22269;&amp;#30707;&amp;#27833;&amp;#24320;&amp;#37319;&amp;#19994;&amp;#25919;&amp;#31574;&amp;#29615;&amp;#22659;&amp;#20998;&amp;#26512; &lt;br /&gt;&amp;#19968;&amp;#12289;&amp;#12298;&amp;#20013;&amp;#21326;&amp;#20154;&amp;#27665;&amp;#20849;&amp;#21644;&amp;#22269;&amp;#23545;&amp;#22806;&amp;#21512;&amp;#20316;&amp;#24320;&amp;#37319;&amp;#38470;&amp;#19978;&amp;#30707;&amp;#27833;&amp;#36164;&amp;#28304;&amp;#26465;&amp;#20363;&amp;#12299; &lt;br /&gt;&amp;#20108;&amp;#12289;&amp;#12298;&amp;#21407;&amp;#27833;&amp;#24066;&amp;#22330;&amp;#31649;&amp;#29702;&amp;#21150;&amp;#27861;&amp;#23454;&amp;#26045;&amp;#32454;&amp;#21017;&amp;#12299; &lt;br /&gt;&amp;#19977;&amp;#12289;&amp;#12298;&amp;#25104;&amp;#21697;&amp;#27833;&amp;#24066;&amp;#22330;&amp;#31649;&amp;#29702;&amp;#21150;&amp;#27861;&amp;#23454;&amp;#26045;&amp;#32454;&amp;#21017;&amp;#12299; &lt;br /&gt;&lt;br /&gt;&lt;strong&gt;&amp;#31532;&amp;#19977;&amp;#31456; 2010&amp;#24180;&amp;#19990;&amp;#30028;&amp;#30707;&amp;#27833;&amp;#24320;&amp;#37319;&amp;#19994;&amp;#21457;&amp;#23637;&amp;#29366;&amp;#20917;&amp;#20998;&amp;#26512; &lt;br /&gt;&lt;/strong&gt;&amp;#31532;&amp;#19968;&amp;#33410; 2010&amp;#24180;&amp;#19990;&amp;#30028;&amp;#30707;&amp;#27833;&amp;#24320;&amp;#37319;&amp;#19994;&amp;#21457;&amp;#23637;&amp;#29615;&amp;#22659; &lt;br /&gt;&amp;#31532;&amp;#20108;&amp;#33410; 2010&amp;#24180;&amp;#19990;&amp;#30028;&amp;#30707;&amp;#27833;&amp;#24320;&amp;#37319;&amp;#19994;&amp;#21457;&amp;#23637;&amp;#21160;&amp;#24577;&amp;#20998;&amp;#26512; &lt;br /&gt;&amp;#19968;&amp;#12289;&amp;#26085;&amp;#26412;&amp;#19982;&amp;#27431;&amp;#32654;&amp;#20225;&amp;#19994;&amp;#20105;&amp;#22842;&amp;#38463;&amp;#32852;&amp;#37195;&amp;#30707;&amp;#27833;&amp;#24320;&amp;#37319;&amp;#26435; &lt;br /&gt;&amp;#20108;&amp;#12289;&amp;#20420;&amp;#32599;&amp;#26031;&amp;#30707;&amp;#27833;&amp;#24320;&amp;#37319;&amp;#37327;&amp;#20998;&amp;#26512; &lt;br /&gt;&amp;#19977;&amp;#12289;&amp;#33521;&amp;#22269;&amp;#30707;&amp;#27833;&amp;#19994;&amp;#21521;&amp;#25919;&amp;#24220;&amp;#30003;&amp;#35831;&amp;#31246;&amp;#25910;&amp;#20943;&amp;#20813; &lt;br /&gt;&amp;#22235;&amp;#12289;&amp;#21704;&amp;#33832;&amp;#20811;&amp;#26031;&amp;#22374;&amp;#25110;&amp;#23558;&amp;#21066;&amp;#20943;&amp;#26412;&amp;#22269;&amp;#30707;&amp;#27833;&amp;#24320;&amp;#37319;&amp;#31246; &lt;br /&gt;&amp;#31532;&amp;#19977;&amp;#33410; 2010&amp;#24180;&amp;#19990;&amp;#30028;&amp;#30707;&amp;#27833;&amp;#24320;&amp;#37319;&amp;#29616;&amp;#29366;&amp;#20998;&amp;#26512; &lt;br /&gt;&amp;#19968;&amp;#12289;2010&amp;#24180;&amp;#19990;&amp;#30028;&amp;#30707;&amp;#27833;&amp;#24320;&amp;#37319;&amp;#35774;&amp;#22791;&amp;#34892;&amp;#36827;&amp;#24615; &lt;br /&gt;&amp;#20108;&amp;#12289;2010&amp;#24180;&amp;#19990;&amp;#30028;&amp;#30707;&amp;#27833;&amp;#24320;&amp;#37319;&amp;#25216;&amp;#26415;&amp;#27700;&amp;#24179; &lt;br /&gt;&amp;#19977;&amp;#12289;2010&amp;#24180;&amp;#19990;&amp;#30028;&amp;#30707;&amp;#27833;&amp;#20135;&amp;#37327;&amp;#20998;&amp;#26512; &lt;br /&gt;&amp;#31532;&amp;#22235;&amp;#33410; 2010&amp;#19990;&amp;#30028;&amp;#30707;&amp;#27833;&amp;#24320;&amp;#37319;&amp;#20027;&amp;#35201;&amp;#22269;&amp;#23478;&amp;#36816;&amp;#34892;&amp;#20998;&amp;#26512; &lt;br /&gt;&amp;#31532;&amp;#20116;&amp;#33410; 2011-2015&amp;#24180;&amp;#19990;&amp;#30028;&amp;#30707;&amp;#27833;&amp;#24320;&amp;#37319;&amp;#21457;&amp;#23637;&amp;#36235;&amp;#21183;&amp;#20998;&amp;#26512; &lt;br /&gt;&lt;br /&gt;&lt;strong&gt;&amp;#31532;&amp;#22235;&amp;#31456; 2010&amp;#19990;&amp;#30028;&amp;#30707;&amp;#27833;&amp;#24320;&amp;#37319;&amp;#24040;&amp;#22836;&amp;#21457;&amp;#23637;&amp;#25112;&amp;#30053;&amp;#20998;&amp;#26512;&lt;/strong&gt; &lt;br /&gt;&amp;#31532;&amp;#19968;&amp;#33410; &amp;#22467;&amp;#20811;&amp;#26862;-&amp;#32654;&amp;#23386;&amp;#30707;&amp;#27833;&amp;#65288;EXXON MOBIL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amp;#31532;&amp;#20108;&amp;#33410; &amp;#33521;&amp;#22269;&amp;#30707;&amp;#27833;&amp;#20844;&amp;#21496;&amp;#65288;BP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amp;#31532;&amp;#19977;&amp;#33410; &amp;#33655;&amp;#20848;&amp;#30343;&amp;#23478;&amp;#22771;&amp;#29260;&amp;#30707;&amp;#27833;&amp;#38598;&amp;#22242;&amp;#65288;ROYAL DUTCH/SHELL GROUP&amp;#65289; &lt;br /&gt;&amp;#19968;&amp;#12289;&amp;#20844;&amp;#21496;&amp;#27010;&amp;#20917; &lt;br /&gt;&amp;#20108;&amp;#12289;2010&amp;#24180;&amp;#20844;&amp;#21496;&amp;#21457;&amp;#23637;&amp;#21160;&amp;#24577; &lt;br /&gt;&amp;#19977;&amp;#12289;&amp;#22269;&amp;#38469;&amp;#21270;&amp;#21457;&amp;#23637;&amp;#25112;&amp;#30053;&amp;#20998;&amp;#26512; &lt;br /&gt;&lt;br /&gt;&lt;strong&gt;&amp;#31532;&amp;#20116;&amp;#31456; 2010&amp;#24180;&amp;#20013;&amp;#22269;&amp;#30707;&amp;#27833;&amp;#24320;&amp;#37319;&amp;#19994;&amp;#21457;&amp;#23637;&amp;#29616;&amp;#29366;&amp;#20998;&amp;#26512; &lt;br /&gt;&lt;/strong&gt;&amp;#31532;&amp;#19968;&amp;#33410; 2010&amp;#24180;&amp;#20013;&amp;#22269;&amp;#30707;&amp;#27833;&amp;#24320;&amp;#37319;&amp;#19994;&amp;#25972;&amp;#20307;&amp;#36816;&amp;#34892;&amp;#29366;&amp;#20917; &lt;br /&gt;&amp;#19968;&amp;#12289;&amp;#31185;&amp;#25216;&amp;#21019;&amp;#26032; &lt;br /&gt;&amp;#20108;&amp;#12289;&amp;#21208;&amp;#25506;&amp;#24320;&amp;#21457;&amp;#20135;&amp;#37327;&amp;#21019;&amp;#21382;&amp;#21490;&amp;#26368;&amp;#39640;&amp;#27700;&amp;#24179; &lt;br /&gt;&amp;#19977;&amp;#12289;&amp;#28860;&amp;#21270;&amp;#21450;&amp;#38144;&amp;#21806; &lt;br /&gt;&amp;#22235;&amp;#12289;&amp;#22269;&amp;#38469;&amp;#21512;&amp;#20316;&amp;#36827;&amp;#20837;&amp;#24555;&amp;#36895;&amp;#21457;&amp;#23637;&amp;#38454;&amp;#27573; &lt;br /&gt;&amp;#20116;&amp;#12289;&amp;#35199;&amp;#27668;&amp;#19996;&amp;#36755;&amp;#31649;&amp;#36947;&amp;#31561;&amp;#19968;&amp;#25209;&amp;#26631;&amp;#24535;&amp;#24615;&amp;#24037;&amp;#31243;&amp;#24314;&amp;#25104;&amp;#25237;&amp;#20135; &lt;br /&gt;&amp;#20845;&amp;#12289;&amp;#25112;&amp;#30053;&amp;#37325;&amp;#32452;&amp;#27493;&amp;#20240;&amp;#21152;&amp;#24555; &lt;br /&gt;&amp;#31532;&amp;#20108;&amp;#33410; 2010&amp;#20013;&amp;#22269;&amp;#19982;&amp;#22269;&amp;#22806;&amp;#27833;&amp;#27668;&amp;#24320;&amp;#37319;&amp;#21512;&amp;#20316;&amp;#27010;&amp;#20917; &lt;br /&gt;&amp;#19968;&amp;#12289;&amp;#20013;&amp;#22269;&amp;#19982;&amp;#19996;&amp;#30431;&amp;#27833;&amp;#27668;&amp;#21512;&amp;#20316;&amp;#25506;&amp;#26512; &lt;br /&gt;&amp;#20108;&amp;#12289;&amp;#20013;&amp;#31361;&amp;#27833;&amp;#27668;&amp;#21208;&amp;#25506;&amp;#24320;&amp;#37319;&amp;#21512;&amp;#20316;&amp;#24773;&amp;#20917; &lt;br /&gt;&amp;#19977;&amp;#12289;&amp;#20013;&amp;#31185;&amp;#30707;&amp;#27833;&amp;#21512;&amp;#20316;&amp;#22522;&amp;#26412;&amp;#24773;&amp;#20917; &lt;br /&gt;&amp;#22235;&amp;#12289;&amp;#20013;&amp;#22269;&amp;#19982;&amp;#20063;&amp;#38376;&amp;#22312;&amp;#30707;&amp;#27833;&amp;#39046;&amp;#22495;&amp;#21512;&amp;#20316;&amp;#29616;&amp;#29366; &lt;br /&gt;&amp;#31532;&amp;#19977;&amp;#33410; &amp;#27665;&amp;#33829;&amp;#20225;&amp;#19994;&amp;#28041;&amp;#36275;&amp;#30707;&amp;#27833;&amp;#22825;&amp;#28982;&amp;#27668;&amp;#24320;&amp;#37319;&amp;#27973;&amp;#26512; &lt;br /&gt;&amp;#19968;&amp;#12289;&amp;#27665;&amp;#20225;&amp;#28041;&amp;#36275;&amp;#27833;&amp;#27668;&amp;#24320;&amp;#37319;&amp;#26102;&amp;#26426;&amp;#26410;&amp;#25104;&amp;#29087;&amp;#30340;&amp;#21407;&amp;#22240;&amp;#20998;&amp;#26512; &lt;br /&gt;&amp;#20108;&amp;#12289;&amp;#27665;&amp;#33829;&amp;#27833;&amp;#20225;&amp;#29983;&amp;#23384;&amp;#31354;&amp;#38388;&amp;#36234;&amp;#26469;&amp;#36234;&amp;#29421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665;&amp;#20225;&amp;#28041;&amp;#36275;&amp;#27833;&amp;#27668;&amp;#24320;&amp;#37319;&amp;#30340;&amp;#26426;&amp;#36935;&amp;#21644;&amp;#25361;&amp;#25112;&amp;#24182;&amp;#23384; &lt;br /&gt;&amp;#31532;&amp;#22235;&amp;#33410; 2010&amp;#24180;&amp;#20013;&amp;#22269;&amp;#30707;&amp;#27833;&amp;#24320;&amp;#37319;&amp;#19994;&amp;#21457;&amp;#20013;&amp;#23384;&amp;#22312;&amp;#30340;&amp;#20984;&amp;#20986;&amp;#38382;&amp;#39064; &lt;br /&gt;&amp;#19968;&amp;#12289;&amp;#36896;&amp;#25104;&amp;#32769;&amp;#27833;&amp;#21306;&amp;#36164;&amp;#28304;&amp;#33021;&amp;#37327;&amp;#30340;&amp;#20005;&amp;#37325;&amp;#19981;&amp;#36275; &lt;br /&gt;&amp;#20108;&amp;#12289;&amp;#30707;&amp;#27833;&amp;#24320;&amp;#37319;&amp;#32473;&amp;#22320;&amp;#38754;&amp;#29615;&amp;#22659;&amp;#24102;&amp;#26469;&amp;#20102;&amp;#20005;&amp;#37325;&amp;#27745;&amp;#26579; &lt;br /&gt;&lt;br /&gt;&lt;strong&gt;&amp;#31532;&amp;#20845;&amp;#31456; 2010&amp;#24180;&amp;#20013;&amp;#22269;&amp;#30707;&amp;#27833;&amp;#22825;&amp;#28982;&amp;#27668;&amp;#24320;&amp;#37319;&amp;#25216;&amp;#26415;&amp;#21450;&amp;#21457;&amp;#23637;&amp;#36235;&amp;#21183;&amp;#20998;&amp;#26512; &lt;br /&gt;&lt;/strong&gt;&amp;#31532;&amp;#19968;&amp;#33410; 2010&amp;#24180;&amp;#20013;&amp;#22806;&amp;#27833;&amp;#27668;&amp;#24320;&amp;#37319;&amp;#25216;&amp;#26415;&amp;#21462;&amp;#24471;&amp;#30340;&amp;#26032;&amp;#36827;&amp;#23637; &lt;br /&gt;&amp;#19968;&amp;#12289;&amp;#32988;&amp;#21033;&amp;#27833;&amp;#30000;&amp;#26497;&amp;#31471;&amp;#24494;&amp;#29983;&amp;#29289;&amp;#30707;&amp;#27833;&amp;#24320;&amp;#37319;&amp;#25216;&amp;#26415;&amp;#30740;&amp;#21046;&amp;#25104;&amp;#21151; &lt;br /&gt;&amp;#20108;&amp;#12289;&amp;#32988;&amp;#21033;&amp;#27833;&amp;#30000;&amp;#38075;&amp;#20117;&amp;#25216;&amp;#26415;&amp;#20998;&amp;#26512; &lt;br /&gt;&amp;#19977;&amp;#12289;&amp;#23721;&amp;#22303;&amp;#25152;&amp;#28145;&amp;#37096;&amp;#22320;&amp;#23618;&amp;#30416;&amp;#33167;&amp;#23618;&amp;#38075;&amp;#20117;&amp;#30740;&amp;#31350;&amp;#25104;&amp;#26524;&amp;#25104;&amp;#21151;&amp;#24212;&amp;#29992; &lt;br /&gt;&amp;#22235;&amp;#12289;&amp;#22269;&amp;#20869;&amp;#31532;&amp;#19968;&amp;#22871;&amp;#22825;&amp;#28982;&amp;#27668;&amp;#27700;&amp;#21512;&amp;#29289;&amp;#20108;&amp;#32500;&amp;#24320;&amp;#37319;&amp;#27169;&amp;#25311;&amp;#31995;&amp;#32479;&amp;#35806;&amp;#29983; &lt;br /&gt;&amp;#31532;&amp;#20108;&amp;#33410; 2010&amp;#24180;&amp;#20013;&amp;#22269;&amp;#30707;&amp;#27833;&amp;#24320;&amp;#37319;&amp;#25216;&amp;#26415;&amp;#21450;&amp;#21457;&amp;#23637;&amp;#36235;&amp;#21183; &lt;br /&gt;&amp;#19968;&amp;#12289;&amp;#31616;&amp;#36848;&amp;#25277;&amp;#27833;&amp;#26426;&amp;#20117;&amp;#25104;&amp;#32452;&amp;#21464;&amp;#39057;&amp;#27979;&amp;#25511;&amp;#25216;&amp;#26415; &lt;br /&gt;&amp;#20108;&amp;#12289;&amp;#22269;&amp;#20869;&amp;#22806;&amp;#20998;&amp;#25903;&amp;#20117;&amp;#25216;&amp;#26415;&amp;#27973;&amp;#26512; &lt;br /&gt;&amp;#19977;&amp;#12289;&amp;#22266;&amp;#20117;&amp;#25216;&amp;#26415;&amp;#29616;&amp;#29366;&amp;#21450;&amp;#21457;&amp;#23637;&amp;#21069;&amp;#26223; &lt;br /&gt;&amp;#22235;&amp;#12289;&amp;#29616;&amp;#20195;&amp;#30707;&amp;#27833;&amp;#38075;&amp;#20117;&amp;#25216;&amp;#26415;&amp;#30340;&amp;#36827;&amp;#23637;&amp;#21644;&amp;#21457;&amp;#23637;&amp;#36235;&amp;#21183; &lt;br /&gt;&amp;#20116;&amp;#12289;&amp;#22269;&amp;#20869;&amp;#22806;&amp;#27833;&amp;#27668;&amp;#28165;&amp;#27905;&amp;#29983;&amp;#20135;&amp;#25216;&amp;#26415;&amp;#25506;&amp;#35752; &lt;br /&gt;&amp;#31532;&amp;#19977;&amp;#33410; &amp;#27833;&amp;#27668;&amp;#24320;&amp;#37319;&amp;#35774;&amp;#22791;&amp;#21457;&amp;#23637;&amp;#29616;&amp;#29366;&amp;#21450;&amp;#36235;&amp;#21183; &lt;br /&gt;&amp;#19968;&amp;#12289;&amp;#22269;&amp;#20869;&amp;#30707;&amp;#27833;&amp;#38075;&amp;#26426;&amp;#21457;&amp;#23637;&amp;#29616;&amp;#29366;&amp;#35814;&amp;#35848; &lt;br /&gt;&amp;#20108;&amp;#12289;&amp;#20013;&amp;#22269;&amp;#25104;&amp;#21151;&amp;#30740;&amp;#21046;9000&amp;#31859;&amp;#36229;&amp;#28145;&amp;#20117;&amp;#30707;&amp;#27833;&amp;#38075;&amp;#26426; &lt;br /&gt;&amp;#19977;&amp;#12289;&amp;#20013;&amp;#22269;&amp;#28023;&amp;#19978;&amp;#30707;&amp;#27833;&amp;#24320;&amp;#37319;&amp;#35774;&amp;#22791;&amp;#20381;&amp;#36182;&amp;#36827;&amp;#21475; &lt;br /&gt;&amp;#22235;&amp;#12289;&amp;#33410;&amp;#33021;&amp;#22411;&amp;#30707;&amp;#27833;&amp;#24320;&amp;#37319;&amp;#35774;&amp;#22791;&amp;#21069;&amp;#26223;&amp;#30475;&amp;#22909; &lt;br /&gt;&amp;#20116;&amp;#12289;&amp;#27424;&amp;#24179;&amp;#34913;&amp;#38075;&amp;#20117;&amp;#19987;&amp;#29992;&amp;#35774;&amp;#22791;&amp;#30340;&amp;#21457;&amp;#23637;&amp;#26041;&amp;#21521; &lt;br /&gt;&lt;br /&gt;&lt;strong&gt;&amp;#31532;&amp;#19971;&amp;#31456; 2008-2010&amp;#24180;&amp;#20013;&amp;#22269;&amp;#22825;&amp;#28982;&amp;#21407;&amp;#27833;&amp;#21644;&amp;#22825;&amp;#28982;&amp;#27668;&amp;#24320;&amp;#37319;&amp;#34892;&amp;#19994;&amp;#20027;&amp;#35201;&amp;#25968;&amp;#25454;&amp;#30417;&amp;#27979;&amp;#20998;&amp;#26512; &lt;/strong&gt;&lt;br /&gt;&amp;#31532;&amp;#19968;&amp;#33410; 2008-2010&amp;#24180;&amp;#20013;&amp;#22269;&amp;#22825;&amp;#28982;&amp;#21407;&amp;#27833;&amp;#21644;&amp;#22825;&amp;#28982;&amp;#27668;&amp;#24320;&amp;#37319;&amp;#34892;&amp;#19994;&amp;#24635;&amp;#20307;&amp;#25968;&amp;#25454;&amp;#20998;&amp;#26512; &lt;br /&gt;&amp;#19968;&amp;#12289;2008&amp;#24180;&amp;#20013;&amp;#22269;&amp;#22825;&amp;#28982;&amp;#21407;&amp;#27833;&amp;#21644;&amp;#22825;&amp;#28982;&amp;#27668;&amp;#24320;&amp;#37319;&amp;#34892;&amp;#19994;&amp;#20840;&amp;#37096;&amp;#20225;&amp;#19994;&amp;#25968;&amp;#25454;&amp;#20998;&amp;#26512; &lt;br /&gt;&amp;#20108;&amp;#12289;2009&amp;#24180;&amp;#20013;&amp;#22269;&amp;#22825;&amp;#28982;&amp;#21407;&amp;#27833;&amp;#21644;&amp;#22825;&amp;#28982;&amp;#27668;&amp;#24320;&amp;#37319;&amp;#34892;&amp;#19994;&amp;#20840;&amp;#37096;&amp;#20225;&amp;#19994;&amp;#25968;&amp;#25454;&amp;#20998;&amp;#26512; &lt;br /&gt;&amp;#19977;&amp;#12289;2010&amp;#24180;&amp;#20013;&amp;#22269;&amp;#22825;&amp;#28982;&amp;#21407;&amp;#27833;&amp;#21644;&amp;#22825;&amp;#28982;&amp;#27668;&amp;#24320;&amp;#37319;&amp;#34892;&amp;#19994;&amp;#20840;&amp;#37096;&amp;#20225;&amp;#19994;&amp;#25968;&amp;#25454;&amp;#20998;&amp;#26512; &lt;br /&gt;&amp;#31532;&amp;#20108;&amp;#33410; 2008-2010&amp;#24180;&amp;#20013;&amp;#22269;&amp;#22825;&amp;#28982;&amp;#21407;&amp;#27833;&amp;#21644;&amp;#22825;&amp;#28982;&amp;#27668;&amp;#24320;&amp;#37319;&amp;#34892;&amp;#19994;&amp;#19981;&amp;#21516;&amp;#35268;&amp;#27169;&amp;#20225;&amp;#19994;&amp;#25968;&amp;#25454;&amp;#20998;&amp;#26512; &lt;br /&gt;&amp;#19968;&amp;#12289;2008&amp;#24180;&amp;#20013;&amp;#22269;&amp;#22825;&amp;#28982;&amp;#21407;&amp;#27833;&amp;#21644;&amp;#22825;&amp;#28982;&amp;#27668;&amp;#24320;&amp;#37319;&amp;#34892;&amp;#19994;&amp;#19981;&amp;#21516;&amp;#35268;&amp;#27169;&amp;#20225;&amp;#19994;&amp;#25968;&amp;#25454;&amp;#20998;&amp;#26512; &lt;br /&gt;&amp;#20108;&amp;#12289;2009&amp;#24180;&amp;#20013;&amp;#22269;&amp;#22825;&amp;#28982;&amp;#21407;&amp;#27833;&amp;#21644;&amp;#22825;&amp;#28982;&amp;#27668;&amp;#24320;&amp;#37319;&amp;#34892;&amp;#19994;&amp;#19981;&amp;#21516;&amp;#35268;&amp;#27169;&amp;#20225;&amp;#19994;&amp;#25968;&amp;#25454;&amp;#20998;&amp;#26512; &lt;br /&gt;&amp;#19977;&amp;#12289;2010&amp;#24180;&amp;#20013;&amp;#22269;&amp;#22825;&amp;#28982;&amp;#21407;&amp;#27833;&amp;#21644;&amp;#22825;&amp;#28982;&amp;#27668;&amp;#24320;&amp;#37319;&amp;#34892;&amp;#19994;&amp;#19981;&amp;#21516;&amp;#35268;&amp;#27169;&amp;#20225;&amp;#19994;&amp;#25968;&amp;#25454;&amp;#20998;&amp;#26512; &lt;br /&gt;&amp;#31532;&amp;#19977;&amp;#33410; 2008-2010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25454;&amp;#20998;&amp;#26512; &lt;br /&gt;&amp;#19968;&amp;#12289;2008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25454;&amp;#20998;&amp;#26512; &lt;br /&gt;&amp;#20108;&amp;#12289;2009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25454;&amp;#20998;&amp;#26512; &lt;br /&gt;&amp;#19977;&amp;#12289;2010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25454;&amp;#20998;&amp;#26512; &lt;br /&gt;&lt;br /&gt;&lt;strong&gt;&amp;#31532;&amp;#20843;&amp;#31456; 2010&amp;#24180;&amp;#20013;&amp;#22269;&amp;#30707;&amp;#27833;&amp;#24320;&amp;#37319;&amp;#19994;&amp;#24066;&amp;#22330;&amp;#31454;&amp;#20105;&amp;#26684;&amp;#23616;&amp;#20998;&amp;#26512;&lt;/strong&gt; &lt;br /&gt;&amp;#31532;&amp;#19968;&amp;#33410; 2010&amp;#24180;&amp;#20013;&amp;#22269;&amp;#30707;&amp;#27833;&amp;#24320;&amp;#37319;&amp;#19994;&amp;#31454;&amp;#20105;&amp;#29616;&amp;#29366; &lt;br /&gt;&amp;#19968;&amp;#12289;&amp;#25216;&amp;#26415;&amp;#31454;&amp;#20105; &lt;br /&gt;&amp;#20108;&amp;#12289;&amp;#24320;&amp;#37319;&amp;#35774;&amp;#22791;&amp;#20808;&amp;#36827;&amp;#24615;&amp;#31454;&amp;#20105; &lt;br /&gt;&amp;#19977;&amp;#12289;&amp;#24320;&amp;#37319;&amp;#25104;&amp;#26412;&amp;#36153;&amp;#29992;&amp;#30340;&amp;#31454;&amp;#20105; &lt;br /&gt;&amp;#31532;&amp;#20108;&amp;#33410; 2010&amp;#24180;&amp;#20013;&amp;#22269;&amp;#20027;&amp;#35201;&amp;#30707;&amp;#27833;&amp;#24320;&amp;#37319;&amp;#21306;&amp;#31454;&amp;#20105;&amp;#26684;&amp;#23616; &lt;br /&gt;&amp;#19968;&amp;#12289;&amp;#28196;&amp;#28023;&amp;#28286; &lt;br /&gt;&amp;#20108;&amp;#12289;&amp;#26494;&amp;#36797; &lt;br /&gt;&amp;#19977;&amp;#12289;&amp;#22612;&amp;#37324;&amp;#26408; &lt;br /&gt;&amp;#22235;&amp;#12289;&amp;#37122;&amp;#23572;&amp;#22810;&amp;#26031; &lt;br /&gt;&amp;#20116;&amp;#12289;&amp;#20934;&amp;#22134;&amp;#23572; &lt;br /&gt;&amp;#20845;&amp;#12289;&amp;#29664;&amp;#27743;&amp;#21475; &lt;br /&gt;&amp;#19971;&amp;#12289;&amp;#26612;&amp;#36798;&amp;#26408; &lt;br /&gt;&amp;#20843;&amp;#12289;&amp;#19996;&amp;#28023;&amp;#38470;&amp;#26550; &lt;br /&gt;&amp;#31532;&amp;#19977;&amp;#33410; 2010&amp;#24180;&amp;#20013;&amp;#22269;&amp;#30707;&amp;#27833;&amp;#24320;&amp;#37319;&amp;#19994;&amp;#31454;&amp;#20105;&amp;#31574;&amp;#30053;&amp;#20998;&amp;#26512; &lt;br /&gt;&lt;br /&gt;&lt;strong&gt;&amp;#31532;&amp;#20061;&amp;#31456; 2010&amp;#24180;&amp;#20013;&amp;#22269;&amp;#30707;&amp;#27833;&amp;#24320;&amp;#37319;&amp;#19994;&amp;#20248;&amp;#21183;&amp;#20225;&amp;#19994;&amp;#31454;&amp;#20105;&amp;#21147;&amp;#20998;&amp;#26512; &lt;br /&gt;&lt;/strong&gt;&amp;#31532;&amp;#19968;&amp;#33410; &amp;#20013;&amp;#22269;&amp;#30707;&amp;#27833;&amp;#21270;&amp;#24037;&amp;#32929;&amp;#20221;&amp;#26377;&amp;#38480;&amp;#20844;&amp;#21496;&amp;#27743;&amp;#27721;&amp;#27833;&amp;#3000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326;&amp;#21271;&amp;#27833;&amp;#30000;&amp;#20844;&amp;#21496;&amp;#20108;&amp;#368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2988;&amp;#21033;&amp;#27833;&amp;#30000;&amp;#26032;&amp;#30086;&amp;#21208;&amp;#25506;&amp;#24320;&amp;#21457;&amp;#20013;&amp;#2451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36798;&amp;#24066;&amp;#24198;&amp;#26032;&amp;#27833;&amp;#30000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029;&amp;#20013;&amp;#27833;&amp;#27668;&amp;#30719;&amp;#21335;&amp;#37096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30465;&amp;#21069;&amp;#37101;&amp;#27946;&amp;#28304;&amp;#27833;&amp;#27668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37329;&amp;#23478;&amp;#33021;&amp;#28304;&amp;#36164;&amp;#20135;&amp;#31649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94;&amp;#21407;&amp;#22825;&amp;#26342;&amp;#28207;&amp;#30707;&amp;#27833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069;&amp;#37101;&amp;#21439;&amp;#38271;&amp;#26032;&amp;#30707;&amp;#27833;&amp;#22238;&amp;#25910;&amp;#21033;&amp;#2999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513;&amp;#26519;&amp;#30465;&amp;#21513;&amp;#21407;&amp;#30707;&amp;#27833;&amp;#22825;&amp;#28982;&amp;#27668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0707;&amp;#27833;&amp;#24320;&amp;#37319;&amp;#19994;&amp;#21457;&amp;#23637;&amp;#21069;&amp;#26223;&amp;#19982;&amp;#36235;&amp;#21183;&amp;#20998;&amp;#26512; &lt;br /&gt;&lt;/strong&gt;&amp;#31532;&amp;#19968;&amp;#33410; 2011-2015&amp;#24180;&amp;#20013;&amp;#22269;&amp;#30707;&amp;#27833;&amp;#24320;&amp;#37319;&amp;#19994;&amp;#21457;&amp;#23637;&amp;#21069;&amp;#26223; &lt;br /&gt;&amp;#19968;&amp;#12289;&amp;#19996;&amp;#21335;&amp;#20122;&amp;#23558;&amp;#25104;&amp;#20013;&amp;#22269;&amp;#28023;&amp;#22806;&amp;#27833;&amp;#27668;&amp;#21208;&amp;#25506;&amp;#24320;&amp;#21457;&amp;#30340;&amp;#20027;&amp;#35201;&amp;#26041;&amp;#21521; &lt;br /&gt;&amp;#20108;&amp;#12289;&amp;#28145;&amp;#27700;&amp;#27833;&amp;#27668;&amp;#21208;&amp;#25506;&amp;#25104;&amp;#26032;&amp;#28909;&amp;#28857; &lt;br /&gt;&amp;#31532;&amp;#20108;&amp;#33410; 2011-2015&amp;#24180;&amp;#20013;&amp;#22269;&amp;#30707;&amp;#27833;&amp;#24320;&amp;#37319;&amp;#19994;&amp;#21457;&amp;#23637;&amp;#36235;&amp;#21183;&amp;#20998;&amp;#26512; &lt;br /&gt;&amp;#19968;&amp;#12289;&amp;#20013;&amp;#22269;&amp;#27833;&amp;#27668;&amp;#21208;&amp;#25506;&amp;#24320;&amp;#21457;&amp;#26032;&amp;#36235;&amp;#21183; &lt;br /&gt;&amp;#20108;&amp;#12289;&amp;#26410;&amp;#19994;&amp;#30707;&amp;#27833;&amp;#24320;&amp;#37319;&amp;#25216;&amp;#26415;&amp;#21457;&amp;#23637;&amp;#36235;&amp;#21183; &lt;br /&gt;&amp;#19977;&amp;#12289;&amp;#30707;&amp;#27833;&amp;#24320;&amp;#37319;&amp;#35774;&amp;#22791;&amp;#20808;&amp;#36827;&amp;#24615;&amp;#21457;&amp;#23637;&amp;#36235;&amp;#21183; &lt;br /&gt;&amp;#31532;&amp;#19977;&amp;#33410; 2011-2015&amp;#24180;&amp;#20013;&amp;#22269;&amp;#30707;&amp;#27833;&amp;#24320;&amp;#37319;&amp;#19994;&amp;#24066;&amp;#22330;&amp;#39044;&amp;#27979;&amp;#20998;&amp;#26512; &lt;br /&gt;&amp;#31532;&amp;#22235;&amp;#33410; 2011-2015&amp;#24180;&amp;#20013;&amp;#22269;&amp;#30707;&amp;#27833;&amp;#24320;&amp;#37319;&amp;#19994;&amp;#25237;&amp;#36164;&amp;#26426;&amp;#20250;&amp;#20998;&amp;#26512; &lt;br /&gt;&amp;#31532;&amp;#20116;&amp;#33410; 2011-2015&amp;#24180;&amp;#20013;&amp;#22269;&amp;#30707;&amp;#27833;&amp;#24320;&amp;#37319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7743;&amp;#27721;&amp;#27833;&amp;#30000;&amp;#20998;&amp;#20844;&amp;#21496;&amp;#25104;&amp;#38271;&amp;#33021;&amp;#21147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20027;&amp;#35201;&amp;#32463;&amp;#27982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32463;&amp;#33829;&amp;#25910;&amp;#20837;&amp;#36208;&amp;#21183;&amp;#22270; &lt;br /&gt;&amp;#22270;&amp;#34920;&amp;#65306;&amp;#20013;&amp;#22269;&amp;#30707;&amp;#27833;&amp;#21326;&amp;#21271;&amp;#27833;&amp;#30000;&amp;#20844;&amp;#21496;&amp;#20108;&amp;#36830;&amp;#20998;&amp;#20844;&amp;#21496;&amp;#30408;&amp;#21033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36127;&amp;#20538;&amp;#24773;&amp;#20917;&amp;#22270; &lt;br /&gt;&amp;#22270;&amp;#34920;&amp;#65306;&amp;#20013;&amp;#22269;&amp;#30707;&amp;#27833;&amp;#21326;&amp;#21271;&amp;#27833;&amp;#30000;&amp;#20844;&amp;#21496;&amp;#20108;&amp;#36830;&amp;#20998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707;&amp;#27833;&amp;#21326;&amp;#21271;&amp;#27833;&amp;#30000;&amp;#20844;&amp;#21496;&amp;#20108;&amp;#36830;&amp;#20998;&amp;#20844;&amp;#21496;&amp;#36816;&amp;#33829;&amp;#33021;&amp;#21147;&amp;#25351;&amp;#26631;&amp;#36208;&amp;#21183;&amp;#22270; &lt;br /&gt;&amp;#22270;&amp;#34920;&amp;#65306;&amp;#20013;&amp;#22269;&amp;#30707;&amp;#27833;&amp;#21326;&amp;#21271;&amp;#27833;&amp;#30000;&amp;#20844;&amp;#21496;&amp;#20108;&amp;#36830;&amp;#20998;&amp;#20844;&amp;#21496;&amp;#25104;&amp;#38271;&amp;#33021;&amp;#21147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20027;&amp;#35201;&amp;#32463;&amp;#27982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2463;&amp;#33829;&amp;#25910;&amp;#20837;&amp;#36208;&amp;#21183;&amp;#22270; &lt;br /&gt;&amp;#22270;&amp;#34920;&amp;#65306;&amp;#23665;&amp;#19996;&amp;#32988;&amp;#21033;&amp;#27833;&amp;#30000;&amp;#26032;&amp;#30086;&amp;#21208;&amp;#25506;&amp;#24320;&amp;#21457;&amp;#20013;&amp;#24515;&amp;#30408;&amp;#21033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6127;&amp;#20538;&amp;#24773;&amp;#20917;&amp;#22270; &lt;br /&gt;&amp;#22270;&amp;#34920;&amp;#65306;&amp;#23665;&amp;#19996;&amp;#32988;&amp;#21033;&amp;#27833;&amp;#30000;&amp;#26032;&amp;#30086;&amp;#21208;&amp;#25506;&amp;#24320;&amp;#21457;&amp;#20013;&amp;#24515;&amp;#36127;&amp;#20538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36816;&amp;#33829;&amp;#33021;&amp;#21147;&amp;#25351;&amp;#26631;&amp;#36208;&amp;#21183;&amp;#22270; &lt;br /&gt;&amp;#22270;&amp;#34920;&amp;#65306;&amp;#23665;&amp;#19996;&amp;#32988;&amp;#21033;&amp;#27833;&amp;#30000;&amp;#26032;&amp;#30086;&amp;#21208;&amp;#25506;&amp;#24320;&amp;#21457;&amp;#20013;&amp;#24515;&amp;#25104;&amp;#38271;&amp;#33021;&amp;#21147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20027;&amp;#35201;&amp;#32463;&amp;#27982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2463;&amp;#33829;&amp;#25910;&amp;#20837;&amp;#36208;&amp;#21183;&amp;#22270; &lt;br /&gt;&amp;#22270;&amp;#34920;&amp;#65306;&amp;#23433;&amp;#36798;&amp;#24066;&amp;#24198;&amp;#26032;&amp;#27833;&amp;#30000;&amp;#24320;&amp;#21457;&amp;#26377;&amp;#38480;&amp;#36131;&amp;#20219;&amp;#20844;&amp;#21496;&amp;#30408;&amp;#21033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6127;&amp;#20538;&amp;#24773;&amp;#20917;&amp;#22270; &lt;br /&gt;&amp;#22270;&amp;#34920;&amp;#65306;&amp;#23433;&amp;#36798;&amp;#24066;&amp;#24198;&amp;#26032;&amp;#27833;&amp;#30000;&amp;#24320;&amp;#21457;&amp;#26377;&amp;#38480;&amp;#36131;&amp;#20219;&amp;#20844;&amp;#21496;&amp;#36127;&amp;#20538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36816;&amp;#33829;&amp;#33021;&amp;#21147;&amp;#25351;&amp;#26631;&amp;#36208;&amp;#21183;&amp;#22270; &lt;br /&gt;&amp;#22270;&amp;#34920;&amp;#65306;&amp;#23433;&amp;#36798;&amp;#24066;&amp;#24198;&amp;#26032;&amp;#27833;&amp;#30000;&amp;#24320;&amp;#21457;&amp;#26377;&amp;#38480;&amp;#36131;&amp;#20219;&amp;#20844;&amp;#21496;&amp;#25104;&amp;#38271;&amp;#33021;&amp;#21147;&amp;#25351;&amp;#26631;&amp;#36208;&amp;#21183;&amp;#22270; &lt;br /&gt;&amp;#22270;&amp;#34920;&amp;#65306;&amp;#24029;&amp;#20013;&amp;#27833;&amp;#27668;&amp;#30719;&amp;#21335;&amp;#37096;&amp;#20998;&amp;#20844;&amp;#21496;&amp;#20027;&amp;#35201;&amp;#32463;&amp;#27982;&amp;#25351;&amp;#26631;&amp;#36208;&amp;#21183;&amp;#22270; &lt;br /&gt;&amp;#22270;&amp;#34920;&amp;#65306;&amp;#24029;&amp;#20013;&amp;#27833;&amp;#27668;&amp;#30719;&amp;#21335;&amp;#37096;&amp;#20998;&amp;#20844;&amp;#21496;&amp;#32463;&amp;#33829;&amp;#25910;&amp;#20837;&amp;#36208;&amp;#21183;&amp;#22270; &lt;br /&gt;&amp;#22270;&amp;#34920;&amp;#65306;&amp;#24029;&amp;#20013;&amp;#27833;&amp;#27668;&amp;#30719;&amp;#21335;&amp;#37096;&amp;#20998;&amp;#20844;&amp;#21496;&amp;#30408;&amp;#21033;&amp;#25351;&amp;#26631;&amp;#36208;&amp;#21183;&amp;#22270; &lt;br /&gt;&amp;#22270;&amp;#34920;&amp;#65306;&amp;#24029;&amp;#20013;&amp;#27833;&amp;#27668;&amp;#30719;&amp;#21335;&amp;#37096;&amp;#20998;&amp;#20844;&amp;#21496;&amp;#36127;&amp;#20538;&amp;#24773;&amp;#20917;&amp;#22270; &lt;br /&gt;&amp;#22270;&amp;#34920;&amp;#65306;&amp;#24029;&amp;#20013;&amp;#27833;&amp;#27668;&amp;#30719;&amp;#21335;&amp;#37096;&amp;#20998;&amp;#20844;&amp;#21496;&amp;#36127;&amp;#20538;&amp;#25351;&amp;#26631;&amp;#36208;&amp;#21183;&amp;#22270; &lt;br /&gt;&amp;#22270;&amp;#34920;&amp;#65306;&amp;#24029;&amp;#20013;&amp;#27833;&amp;#27668;&amp;#30719;&amp;#21335;&amp;#37096;&amp;#20998;&amp;#20844;&amp;#21496;&amp;#36816;&amp;#33829;&amp;#33021;&amp;#21147;&amp;#25351;&amp;#26631;&amp;#36208;&amp;#21183;&amp;#22270; &lt;br /&gt;&amp;#22270;&amp;#34920;&amp;#65306;&amp;#24029;&amp;#20013;&amp;#27833;&amp;#27668;&amp;#30719;&amp;#21335;&amp;#37096;&amp;#20998;&amp;#20844;&amp;#21496;&amp;#25104;&amp;#38271;&amp;#33021;&amp;#21147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20027;&amp;#35201;&amp;#32463;&amp;#27982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2463;&amp;#33829;&amp;#25910;&amp;#20837;&amp;#36208;&amp;#21183;&amp;#22270; &lt;br /&gt;&amp;#22270;&amp;#34920;&amp;#65306;&amp;#21513;&amp;#26519;&amp;#30465;&amp;#21069;&amp;#37101;&amp;#27946;&amp;#28304;&amp;#27833;&amp;#27668;&amp;#24320;&amp;#21457;&amp;#26377;&amp;#38480;&amp;#20844;&amp;#21496;&amp;#30408;&amp;#21033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6127;&amp;#20538;&amp;#24773;&amp;#20917;&amp;#22270; &lt;br /&gt;&amp;#22270;&amp;#34920;&amp;#65306;&amp;#21513;&amp;#26519;&amp;#30465;&amp;#21069;&amp;#37101;&amp;#27946;&amp;#28304;&amp;#27833;&amp;#27668;&amp;#24320;&amp;#21457;&amp;#26377;&amp;#38480;&amp;#20844;&amp;#21496;&amp;#36127;&amp;#20538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36816;&amp;#33829;&amp;#33021;&amp;#21147;&amp;#25351;&amp;#26631;&amp;#36208;&amp;#21183;&amp;#22270; &lt;br /&gt;&amp;#22270;&amp;#34920;&amp;#65306;&amp;#21513;&amp;#26519;&amp;#30465;&amp;#21069;&amp;#37101;&amp;#27946;&amp;#28304;&amp;#27833;&amp;#27668;&amp;#24320;&amp;#21457;&amp;#26377;&amp;#38480;&amp;#20844;&amp;#21496;&amp;#25104;&amp;#38271;&amp;#33021;&amp;#21147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20027;&amp;#35201;&amp;#32463;&amp;#27982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2463;&amp;#33829;&amp;#25910;&amp;#20837;&amp;#36208;&amp;#21183;&amp;#22270; &lt;br /&gt;&amp;#22270;&amp;#34920;&amp;#65306;&amp;#28100;&amp;#21338;&amp;#37329;&amp;#23478;&amp;#33021;&amp;#28304;&amp;#36164;&amp;#20135;&amp;#31649;&amp;#29702;&amp;#26377;&amp;#38480;&amp;#20844;&amp;#21496;&amp;#30408;&amp;#21033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6127;&amp;#20538;&amp;#24773;&amp;#20917;&amp;#22270; &lt;br /&gt;&amp;#22270;&amp;#34920;&amp;#65306;&amp;#28100;&amp;#21338;&amp;#37329;&amp;#23478;&amp;#33021;&amp;#28304;&amp;#36164;&amp;#20135;&amp;#31649;&amp;#29702;&amp;#26377;&amp;#38480;&amp;#20844;&amp;#21496;&amp;#36127;&amp;#20538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36816;&amp;#33829;&amp;#33021;&amp;#21147;&amp;#25351;&amp;#26631;&amp;#36208;&amp;#21183;&amp;#22270; &lt;br /&gt;&amp;#22270;&amp;#34920;&amp;#65306;&amp;#28100;&amp;#21338;&amp;#37329;&amp;#23478;&amp;#33021;&amp;#28304;&amp;#36164;&amp;#20135;&amp;#31649;&amp;#29702;&amp;#26377;&amp;#38480;&amp;#20844;&amp;#21496;&amp;#25104;&amp;#38271;&amp;#33021;&amp;#21147;&amp;#25351;&amp;#26631;&amp;#36208;&amp;#21183;&amp;#22270; &lt;br /&gt;&amp;#22270;&amp;#34920;&amp;#65306;&amp;#26494;&amp;#21407;&amp;#22825;&amp;#26342;&amp;#28207;&amp;#30707;&amp;#27833;&amp;#24320;&amp;#21457;&amp;#26377;&amp;#38480;&amp;#20844;&amp;#21496;&amp;#20027;&amp;#35201;&amp;#32463;&amp;#27982;&amp;#25351;&amp;#26631;&amp;#36208;&amp;#21183;&amp;#22270; &lt;br /&gt;&amp;#22270;&amp;#34920;&amp;#65306;&amp;#26494;&amp;#21407;&amp;#22825;&amp;#26342;&amp;#28207;&amp;#30707;&amp;#27833;&amp;#24320;&amp;#21457;&amp;#26377;&amp;#38480;&amp;#20844;&amp;#21496;&amp;#32463;&amp;#33829;&amp;#25910;&amp;#20837;&amp;#36208;&amp;#21183;&amp;#22270; &lt;br /&gt;&amp;#22270;&amp;#34920;&amp;#65306;&amp;#26494;&amp;#21407;&amp;#22825;&amp;#26342;&amp;#28207;&amp;#30707;&amp;#27833;&amp;#24320;&amp;#21457;&amp;#26377;&amp;#38480;&amp;#20844;&amp;#21496;&amp;#30408;&amp;#21033;&amp;#25351;&amp;#26631;&amp;#36208;&amp;#21183;&amp;#22270; &lt;br /&gt;&amp;#22270;&amp;#34920;&amp;#65306;&amp;#26494;&amp;#21407;&amp;#22825;&amp;#26342;&amp;#28207;&amp;#30707;&amp;#27833;&amp;#24320;&amp;#21457;&amp;#26377;&amp;#38480;&amp;#20844;&amp;#21496;&amp;#36127;&amp;#20538;&amp;#24773;&amp;#20917;&amp;#22270; &lt;br /&gt;&amp;#22270;&amp;#34920;&amp;#65306;&amp;#26494;&amp;#21407;&amp;#22825;&amp;#26342;&amp;#28207;&amp;#30707;&amp;#27833;&amp;#24320;&amp;#21457;&amp;#26377;&amp;#38480;&amp;#20844;&amp;#21496;&amp;#36127;&amp;#20538;&amp;#25351;&amp;#26631;&amp;#36208;&amp;#21183;&amp;#22270; &lt;br /&gt;&amp;#22270;&amp;#34920;&amp;#65306;&amp;#26494;&amp;#21407;&amp;#22825;&amp;#26342;&amp;#28207;&amp;#30707;&amp;#27833;&amp;#24320;&amp;#21457;&amp;#26377;&amp;#38480;&amp;#20844;&amp;#21496;&amp;#36816;&amp;#33829;&amp;#33021;&amp;#21147;&amp;#25351;&amp;#26631;&amp;#36208;&amp;#21183;&amp;#22270; &lt;br /&gt;&amp;#22270;&amp;#34920;&amp;#65306;&amp;#26494;&amp;#21407;&amp;#22825;&amp;#26342;&amp;#28207;&amp;#30707;&amp;#27833;&amp;#24320;&amp;#21457;&amp;#26377;&amp;#38480;&amp;#20844;&amp;#21496;&amp;#25104;&amp;#38271;&amp;#33021;&amp;#21147;&amp;#25351;&amp;#26631;&amp;#36208;&amp;#21183;&amp;#22270; &lt;br /&gt;&amp;#22270;&amp;#34920;&amp;#65306;&amp;#21069;&amp;#37101;&amp;#21439;&amp;#38271;&amp;#26032;&amp;#30707;&amp;#27833;&amp;#22238;&amp;#25910;&amp;#21033;&amp;#29992;&amp;#20844;&amp;#21496;&amp;#20027;&amp;#35201;&amp;#32463;&amp;#27982;&amp;#25351;&amp;#26631;&amp;#36208;&amp;#21183;&amp;#22270; &lt;br /&gt;&amp;#22270;&amp;#34920;&amp;#65306;&amp;#21069;&amp;#37101;&amp;#21439;&amp;#38271;&amp;#26032;&amp;#30707;&amp;#27833;&amp;#22238;&amp;#25910;&amp;#21033;&amp;#29992;&amp;#20844;&amp;#21496;&amp;#32463;&amp;#33829;&amp;#25910;&amp;#20837;&amp;#36208;&amp;#21183;&amp;#22270; &lt;br /&gt;&amp;#22270;&amp;#34920;&amp;#65306;&amp;#21069;&amp;#37101;&amp;#21439;&amp;#38271;&amp;#26032;&amp;#30707;&amp;#27833;&amp;#22238;&amp;#25910;&amp;#21033;&amp;#29992;&amp;#20844;&amp;#21496;&amp;#30408;&amp;#21033;&amp;#25351;&amp;#26631;&amp;#36208;&amp;#21183;&amp;#22270; &lt;br /&gt;&amp;#22270;&amp;#34920;&amp;#65306;&amp;#21069;&amp;#37101;&amp;#21439;&amp;#38271;&amp;#26032;&amp;#30707;&amp;#27833;&amp;#22238;&amp;#25910;&amp;#21033;&amp;#29992;&amp;#20844;&amp;#21496;&amp;#36127;&amp;#20538;&amp;#24773;&amp;#20917;&amp;#22270; &lt;br /&gt;&amp;#22270;&amp;#34920;&amp;#65306;&amp;#21069;&amp;#37101;&amp;#21439;&amp;#38271;&amp;#26032;&amp;#30707;&amp;#27833;&amp;#22238;&amp;#25910;&amp;#21033;&amp;#29992;&amp;#20844;&amp;#21496;&amp;#36127;&amp;#20538;&amp;#25351;&amp;#26631;&amp;#36208;&amp;#21183;&amp;#22270; &lt;br /&gt;&amp;#22270;&amp;#34920;&amp;#65306;&amp;#21069;&amp;#37101;&amp;#21439;&amp;#38271;&amp;#26032;&amp;#30707;&amp;#27833;&amp;#22238;&amp;#25910;&amp;#21033;&amp;#29992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069;&amp;#37101;&amp;#21439;&amp;#38271;&amp;#26032;&amp;#30707;&amp;#27833;&amp;#22238;&amp;#25910;&amp;#21033;&amp;#29992;&amp;#20844;&amp;#21496;&amp;#25104;&amp;#38271;&amp;#33021;&amp;#21147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20027;&amp;#35201;&amp;#32463;&amp;#27982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2463;&amp;#33829;&amp;#25910;&amp;#20837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0408;&amp;#21033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127;&amp;#20538;&amp;#24773;&amp;#20917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127;&amp;#20538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36816;&amp;#33829;&amp;#33021;&amp;#21147;&amp;#25351;&amp;#26631;&amp;#36208;&amp;#21183;&amp;#22270; &lt;br /&gt;&amp;#22270;&amp;#34920;&amp;#65306;&amp;#21513;&amp;#26519;&amp;#30465;&amp;#21513;&amp;#21407;&amp;#30707;&amp;#27833;&amp;#22825;&amp;#28982;&amp;#27668;&amp;#24320;&amp;#21457;&amp;#26377;&amp;#38480;&amp;#36131;&amp;#20219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5.html"&gt;http://www.cction.com/report/201008/4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